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278765</wp:posOffset>
            </wp:positionV>
            <wp:extent cx="1728470" cy="13296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ab/>
        <w:tab/>
        <w:tab/>
        <w:tab/>
        <w:tab/>
        <w:t xml:space="preserve"> Zenica,Crkvice 20 C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Tel.032/227-578                                                                                                                         Tel.032/227-578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Fax.032/227-575</w:t>
      </w:r>
    </w:p>
    <w:p>
      <w:pPr>
        <w:pStyle w:val="NoSpacing"/>
        <w:pBdr>
          <w:bottom w:val="single" w:sz="12" w:space="1" w:color="000000"/>
        </w:pBdr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</w:t>
      </w:r>
      <w:hyperlink r:id="rId3">
        <w:r>
          <w:rPr>
            <w:rStyle w:val="InternetLink"/>
            <w:color w:val="000000"/>
          </w:rPr>
          <w:t>dompor@bih.net.b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Na osnovu </w:t>
      </w:r>
      <w:r>
        <w:rPr>
          <w:rFonts w:cs="Times New Roman" w:ascii="Times New Roman" w:hAnsi="Times New Roman"/>
        </w:rPr>
        <w:t>člana 20a. Zakona o radu („Službene novine Federacije BiH“ br. 26/16. i 89/18.) i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Odluke o potrebi</w:t>
      </w:r>
      <w:r>
        <w:rPr>
          <w:rFonts w:cs="Times New Roman" w:ascii="Times New Roman" w:hAnsi="Times New Roman"/>
          <w:color w:val="000000"/>
          <w:shd w:fill="FFFFFF" w:val="clear"/>
        </w:rPr>
        <w:t> prijema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radnik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u radni odnos </w:t>
      </w:r>
      <w:r>
        <w:rPr>
          <w:rFonts w:cs="Times New Roman" w:ascii="Times New Roman" w:hAnsi="Times New Roman"/>
        </w:rPr>
        <w:t>u JU “Dom-porodica” Zenica broj: 01-720/19 od 23.04.2019. godine, a imajući u vidu Saglasnost Gradonačelnika Grada Zenica za prijem radnika u radni odnos, broj: 02-49-8444/19 od 16.04.2019. godine, JU  “Dom-porodica” Zenica raspisuje: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 A V N I    O G L A S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 prijem radnika u radni odnos u JU “Dom-porodica” Zenica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U “Dom-porodica” Zenica raspisuje javni oglas radi prijema 5 radnika u radni odnos na sljedeća radna mjesta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Socijalni radnik/ca” </w:t>
      </w:r>
      <w:r>
        <w:rPr>
          <w:bCs/>
          <w:sz w:val="22"/>
          <w:szCs w:val="22"/>
        </w:rPr>
        <w:t>u Organizacionoj jedinici za socijalno-vaspitni rad na neodređeno vrijeme uz probni rad od 6 (šest) mjeseci</w:t>
      </w:r>
      <w:r>
        <w:rPr>
          <w:b/>
          <w:bCs/>
          <w:sz w:val="22"/>
          <w:szCs w:val="22"/>
        </w:rPr>
        <w:t>…………………………………………….… 1 (jedan) izvršilac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Vaspitač/ca” </w:t>
      </w:r>
      <w:r>
        <w:rPr>
          <w:bCs/>
          <w:sz w:val="22"/>
          <w:szCs w:val="22"/>
        </w:rPr>
        <w:t>u Organizacionoj jedinici za socijalno-vaspitni rad na određeno vrijeme  u trajanju od 12 mjeseci uz probni rad od 3 (tri) mjeseca</w:t>
      </w:r>
      <w:r>
        <w:rPr>
          <w:b/>
          <w:bCs/>
          <w:sz w:val="22"/>
          <w:szCs w:val="22"/>
        </w:rPr>
        <w:t>……………………………….…. 2 (dva) izvršioca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Pomoćni radnik u kuhinji” </w:t>
      </w:r>
      <w:r>
        <w:rPr>
          <w:bCs/>
          <w:sz w:val="22"/>
          <w:szCs w:val="22"/>
        </w:rPr>
        <w:t>u Organizacionoj jedinici za finansijsko-knjigovodstvene, pravne i zajedničke poslove na neodređeno vrijeme uz probni rad od 3 (tri) mjeseca……</w:t>
      </w:r>
      <w:r>
        <w:rPr>
          <w:b/>
          <w:bCs/>
          <w:sz w:val="22"/>
          <w:szCs w:val="22"/>
        </w:rPr>
        <w:t xml:space="preserve"> 2 (dva) izvršioc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 uslovi za obavljanje poslova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da je kandidat stariji od 18 godina,</w:t>
      </w:r>
    </w:p>
    <w:p>
      <w:pPr>
        <w:pStyle w:val="Defaul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 je državljanin BiH,</w:t>
      </w:r>
    </w:p>
    <w:p>
      <w:pPr>
        <w:pStyle w:val="Defaul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a posjeduje zdravstvenu sposobnost za obavljanje poslova radnog mjesta za koje se prijavljuje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sebni uslovi za obavljanje poslova: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 radno mjesto </w:t>
      </w:r>
      <w:r>
        <w:rPr>
          <w:b/>
          <w:bCs/>
          <w:sz w:val="22"/>
          <w:szCs w:val="22"/>
        </w:rPr>
        <w:t>“Socijalni radnik/ca”:</w:t>
      </w:r>
    </w:p>
    <w:p>
      <w:pPr>
        <w:pStyle w:val="Defaul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VSS – VII stepen stručne spreme, odnosno visoko obrazovanje najmanje prvog ciklusa Bolonjskog sistema studiranja koji se vrednuje sa 240 ECTS bodova- Fakultet političkih nauka, smjer socijalni radnik.</w:t>
      </w:r>
    </w:p>
    <w:p>
      <w:pPr>
        <w:pStyle w:val="Defaul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ajmanje 1 godina radnog iskustva u struci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1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tak opis poslova: </w:t>
      </w:r>
    </w:p>
    <w:p>
      <w:pPr>
        <w:pStyle w:val="Default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obavlja poslove koji spadaju u nadležnost Socijalnog radnika/ce u skladu sa Pravilnikom o organizaciji i sistematizaciji poslova i radnih zadataka JU “Dom-porodica” Zenica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dno mjesto “Vaspitač/ca”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VSS – VII stepen stručne spreme, odnosno obrazovanje najmanje prvog Bolonjskog Sistema studiranja koji se vrednuje sa 240 ECTS bodova ili VŠS – VI stepen stručne spreme, odnosno obrazovanje najmanje prvog ciklusa Bolonjskog sistema studiranja koji se vrednuje sa 180 ECTS bodova sa stečenim jednim od zvanja: pedagog, professor predmetne nastave, professor razredne nastave, socijalni pedagog ili neko od zvanja stečenih na Defektološkom fakultetu ili Edukacijsko-rehabilitacijskom fakultetu;</w:t>
      </w:r>
    </w:p>
    <w:p>
      <w:pPr>
        <w:pStyle w:val="Defaul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ajmanje 1 godina radnog iskustva u struci na istim ili sličnim poslovima.</w:t>
      </w:r>
    </w:p>
    <w:p>
      <w:pPr>
        <w:pStyle w:val="Default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1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tak opis poslova: </w:t>
      </w:r>
    </w:p>
    <w:p>
      <w:pPr>
        <w:pStyle w:val="Default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obavlja poslove koji spadaju u nadležnost “Vaspitača/ce” u skladu sa Pravilnikom o organizaciji i sistematizaciji poslova i radnih zadataka JU “Dom-porodica” Zenica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dno mjesto “Pomoćni radnik u kuhinji”:</w:t>
      </w:r>
    </w:p>
    <w:p>
      <w:pPr>
        <w:pStyle w:val="Default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NK radnik, osmogodišnja škola,</w:t>
      </w:r>
    </w:p>
    <w:p>
      <w:pPr>
        <w:pStyle w:val="Default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bez radnog iskustva.</w:t>
      </w:r>
    </w:p>
    <w:p>
      <w:pPr>
        <w:pStyle w:val="Default"/>
        <w:ind w:left="1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tak opis poslova: </w:t>
      </w:r>
    </w:p>
    <w:p>
      <w:pPr>
        <w:pStyle w:val="Default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obavlja poslove koji spadaju u nadležnost “Pomoćnog radnika u kuhinji” u skladu sa Pravilnikom o organizaciji i sistematizaciji poslova i radnih zadataka JU “Dom-porodica” Zenic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o dokaz o ispunjavanju općih i posebnih uslova iz oglasa, kandidati su dužni dostaviti:</w:t>
      </w:r>
    </w:p>
    <w:p>
      <w:pPr>
        <w:pStyle w:val="Defaul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tpisanu prijavu sa kraćom biografijom, sa naznakom za koje radno mjesto se prijavljuju,</w:t>
      </w:r>
    </w:p>
    <w:p>
      <w:pPr>
        <w:pStyle w:val="Defaul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izvod iz matične knjige rođenih,</w:t>
      </w:r>
    </w:p>
    <w:p>
      <w:pPr>
        <w:pStyle w:val="Defaul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vjerenje o državljanstvu,</w:t>
      </w:r>
    </w:p>
    <w:p>
      <w:pPr>
        <w:pStyle w:val="Defaul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vjedočanstvo-diploma o traženoj vrsti i stepenu stručne spreme,</w:t>
      </w:r>
    </w:p>
    <w:p>
      <w:pPr>
        <w:pStyle w:val="Defaul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vjerenje o traženom radnom iskustv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Dokaz o zdravstvenoj sposobnosti </w:t>
      </w:r>
      <w:r>
        <w:rPr>
          <w:rFonts w:cs="Times New Roman" w:ascii="Times New Roman" w:hAnsi="Times New Roman"/>
        </w:rPr>
        <w:t>izdatoj od nadležne zdravstvene ustanove dostavlja kandidat koji bude izabran za prijem u radni od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ebna dokumentacija kojom se dokazuje ispunjenje uslova navedenih u konkursu (originali ili ovjerene fotokopije), ne može biti starija od 6 mjeseci od dana prijave na oglas, osim Izvoda iz matične knjige rođeni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kandidatima koji budu ispunjavali formalno-pravne uslove obavit će se intervju- provjera stručnog znanja </w:t>
      </w:r>
      <w:r>
        <w:rPr>
          <w:rFonts w:cs="Times New Roman" w:ascii="Times New Roman" w:hAnsi="Times New Roman"/>
          <w:color w:val="000000"/>
          <w:shd w:fill="FFFFFF" w:val="clear"/>
        </w:rPr>
        <w:t>potrebnog za obavljanje poslova radnog mjesta za koje se raspisuje Javni og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ndidati će o terminu, mjestu i načinu provjere stručnog znanja biti obaviješteni telefonskim put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ndidat koji bude izabran i primljen u radni odnos, podliježe obavezi provjere putem probnog rada. U slučaju da primljeni kandidat ne zadovolji očekivanja poslodavca u toku trajanja probnog rada, prestat će mu radni odnos sa istekom trajanja probnog rada, bez obaveze poštivanja otkaznog roka. U tom slučaju Uprava preduzeća će donijeti odluku o izboru kandidata za prijem u radni odnos sa liste uspješnih kandidat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las će biti objavljen u dnevnom listu “Oslobođenje”, web stranici JU “Dom-porodica” Zenica i web stranici Gradske uprave Zenica. Oglas ostaje otvoren 8 (osam) dana od dana objave u dnevnom listu “Oslobođenje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i zainteresovani kandidati, prijave sa potrebnom dokumentacijom u zatvorenoj koverti mogu lično dostaviti na protokol ili putem pošte, na sljedeću adresu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“Dom-porodica” Zenic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kvice 20 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 000 Ze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NA OGL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dno mjesto -___________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NE OTVARATI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e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eblagovremene, neuredne i nepotpune prijave, kao i prijave kandidata koji ne ispunjavaju opšte i posebne uslove neće se uzeti u razmatranj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 okončanju procedure po javnom oglasu, dokumenta priložena prijavi neće se vraćati kandidatima, osim na osnovu pismenog zahtjeva kandidata.</w:t>
      </w:r>
    </w:p>
    <w:sectPr>
      <w:type w:val="nextPage"/>
      <w:pgSz w:w="12240" w:h="15840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por@bih.net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1:00Z</dcterms:created>
  <dc:creator>SLOT</dc:creator>
  <dc:description/>
  <cp:keywords/>
  <dc:language>en-US</dc:language>
  <cp:lastModifiedBy>tabucic_kucni</cp:lastModifiedBy>
  <cp:lastPrinted>2019-04-24T13:05:00Z</cp:lastPrinted>
  <dcterms:modified xsi:type="dcterms:W3CDTF">2019-05-09T12:18:00Z</dcterms:modified>
  <cp:revision>7</cp:revision>
  <dc:subject/>
  <dc:title/>
</cp:coreProperties>
</file>