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ZENIČKO-DOBOJSKI KANTON</w:t>
      </w:r>
    </w:p>
    <w:p>
      <w:pPr>
        <w:pStyle w:val="Normal"/>
        <w:rPr>
          <w:b/>
          <w:b/>
        </w:rPr>
      </w:pPr>
      <w:r>
        <w:rPr>
          <w:b/>
        </w:rPr>
        <w:t>JU DOM-PORODICA Z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KI ZA 2016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275"/>
        <w:gridCol w:w="1134"/>
        <w:gridCol w:w="1276"/>
        <w:gridCol w:w="1276"/>
        <w:gridCol w:w="1134"/>
        <w:gridCol w:w="1178"/>
        <w:gridCol w:w="1515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/B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DMET NABAV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IFRA JRJ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JENJEN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RST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STUP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KVIRNI DAT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SREDSTVA 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. PLANU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color w:val="262626"/>
              </w:rPr>
              <w:t>IZVOR FINANSIRANJ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kretanj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ljučen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jan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govo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 pelena za jednokra. upotrebu i ulož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751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dječije h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84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c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 medicinsko potrošnog ma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4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lije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9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odjeće za dje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0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obuće za dje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80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il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8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voća i povr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c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mlijeka i mlijećnih prerađe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0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1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prehrambenih artikala za kuhi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elektro mat. i mat.za elektro uređ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vodomaterijala i materijala za   gri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0000-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48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mat.za građevinske, keramičarske i molersko farbarske rad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alata,mat.za održavanje stolarije i brav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51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 po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dijelova i opreme za motorna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3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HTZ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1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školskog i kancelariskog m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školskih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11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pt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higijensko potrošnog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2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 posteljn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512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pt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duš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1431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pt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itisona i tepi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53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g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kuhinjskog i ostalog sitnog inve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221000-7 392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il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elektro uređ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70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v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sjedećih garn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g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namješ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g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računara i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2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termo posuda za kuhi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22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goriva za motorna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1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PVC stol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22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vg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didaktičkog materijala i ostalih pomagala za djecu sa posebnim potreb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162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kt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VO JERICHO U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opreme za video nadz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125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kt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 d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avka telef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25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uar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. sredstava za dezinfekc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KUPNO ROB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.8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platnog pro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1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njigovodstve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21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revizorsko finansijskog izvješt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21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c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sanitarnog pregleda uposl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0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sl.  dezinfekcije, deratizacije i dezinsekcije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92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c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pedij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2129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. kontrole kvaliteta i higijens. ispravnosti n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118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 kvar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šišanja dj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321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prev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rada web stranice /usluga moj Web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413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osiguranja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515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osiguranja motornih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514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putnog-zdravstvenog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512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sluge održavanja električnih  uređa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. održavanja PP aparata i hid. mre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13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a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uge molersko-farbar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421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al i 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 i Avgu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. računarske i telefonsk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r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. održavanja stolarije i brava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21000-4 4542116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Jan. 20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sl. održavanja instala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70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l. održavanja motornih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11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vartal po pot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zrada projekta prilazne rampe za osobe sa posebnim potreba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541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rada projekta adapt. I uređenje dnevnog ce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541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I kvar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KUPNO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rada prilazne rampe za osobe sa posebnim potr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aptacija i uređenje Dnevnog ce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4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kurentski zaht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li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zrada i uređenje ventilacije u kuhinji d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33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kt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j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stita sredst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KUPNO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8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tajnica</dc:creator>
  <dc:description/>
  <dc:language>en-US</dc:language>
  <cp:lastModifiedBy>tajnica</cp:lastModifiedBy>
  <cp:lastPrinted>2016-05-13T11:13:00Z</cp:lastPrinted>
  <dcterms:modified xsi:type="dcterms:W3CDTF">2016-06-08T12:30:00Z</dcterms:modified>
  <cp:revision>2</cp:revision>
  <dc:subject/>
  <dc:title/>
</cp:coreProperties>
</file>